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собственники!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В  связи с неоднократными жалобами на работу консьержей в домах 15/3, 15/4, 15/5, а также в связи с повышением оплаты за данный вид услуг управляющая компания предлагает Вам рассмотреть вариант замены поста консьержа на пост ОХРАНЫ с круглосуточным дежурством, обеспечивающим более строгий режим доступа в дома, оперативное реагирование на возникновение нештатных ситуаций, регулярные обходы мест общего пользования.</w:t>
      </w:r>
    </w:p>
    <w:p>
      <w:pPr>
        <w:pStyle w:val="Normal"/>
        <w:jc w:val="both"/>
        <w:rPr/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6"/>
          <w:szCs w:val="36"/>
        </w:rPr>
        <w:t>Ориентировочная стоимость одного круглосуточного поста охраны – 64000 рублей в месяц, что составит:</w:t>
      </w:r>
    </w:p>
    <w:p>
      <w:pPr>
        <w:pStyle w:val="Normal"/>
        <w:jc w:val="both"/>
        <w:rPr/>
      </w:pPr>
      <w:r>
        <w:rPr>
          <w:sz w:val="36"/>
          <w:szCs w:val="36"/>
        </w:rPr>
        <w:t>- 400 рублей с квартиры для домов 15/3, 15/4, 15/5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670 рублей с квартиры для дома 15/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дминистрация  ООО «ВЕСТА-Сервис»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59:00Z</dcterms:created>
  <dc:creator>user</dc:creator>
  <dc:description/>
  <cp:keywords/>
  <dc:language>en-US</dc:language>
  <cp:lastModifiedBy>user</cp:lastModifiedBy>
  <cp:lastPrinted>2012-06-07T09:58:00Z</cp:lastPrinted>
  <dcterms:modified xsi:type="dcterms:W3CDTF">2012-06-11T15:59:00Z</dcterms:modified>
  <cp:revision>2</cp:revision>
  <dc:subject/>
  <dc:title/>
</cp:coreProperties>
</file>